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4609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4864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36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85pt" to="436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сс-релиз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бьевы горы под угрозой.</w:t>
      </w:r>
    </w:p>
    <w:p>
      <w:pPr>
        <w:pStyle w:val="Normal"/>
        <w:ind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«Редкий, москвич ли, приезжающий ли русский или иностранец, не посетит эти знаменитые как в историческом отношении, так и по открывающемуся в них виду, Воробьевы горы».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Путеводитель. Москва и окрестности.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1896 год.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</w:rPr>
        <w:t>Воробьевы горы - жемчужина Москвы и любимое место отдыха москвичей, известное своей историко-культурной ценностью не только в России, но далеко за ее пределами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Однако скоро и этот зеленый оазис могут застроить, а ведь их у нас так мало осталось. Но застройка Воробьевых гор опасна и в экологическом, и в геологическом отношен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сь склон Воробьевых гор отнесен к чрезвычайно опасной категории геологического риска. «Этот участок целесообразно использовать под устройство рекреационных зон, парков, зеленых зон и не рекомендуется для каких-либо новых застроек. Ограничения по вовлечению участков чрезвычайно опасной категории в градостроительное освоение связано с существованием реального риска не только для строительных объектов, но и самих людей. Это объясняется тем, что оба процесса (карстово-суффозионный и оползневой) на заключительной стадии своего развития носят характер стихийного бедствия вследствие высокой интенсивности, что приводит к созданию чрезвычайной ситуации зачастую с тяжелыми последствиями» («Москва. Геология и город.» под ред. В.И. Осипова и О.П. Медведева (стр.284 рис. 10.1)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Как видно из «Очерков по геоэкологии и инженерной геологии Московского столичного региона» (Г.Л. Кофф, С.И. Петренко, Э.А. Лихачева, В.Ф. Котлов), оползневые  склоны Воробьевых гор характеризуются наиболее сложными условиями для строительства, поскольку они динамически неустойчивы и не исключена возможность оживления оползневых процессов. А «в числе техногенных причин возникновения оползней можно считать: …увеличение нагрузок в результате их застройки; уничтожение растительного покрова; динамические нагрузки (удары, вибрации, транспорт и др.)»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Как видно из буклета «Воробьевы горы. История», выпущенному дирекцией заказника «Воробьевы горы», «Уникальная природа Воробьевых гор избежала интенсивной застройки и в значительной мере сохранила свой природный облик </w:t>
      </w:r>
      <w:r>
        <w:rPr>
          <w:b/>
          <w:bCs/>
          <w:sz w:val="24"/>
          <w:u w:val="single"/>
        </w:rPr>
        <w:t>в силу опасности развития (здесь) оползневых процессов</w:t>
      </w:r>
      <w:r>
        <w:rPr>
          <w:sz w:val="24"/>
        </w:rPr>
        <w:t xml:space="preserve">». В другой брошюре «Воробьевы горы. Природа» сказано, что «для сохранения флоры и фауны на Воробьевых горах  необходимо поддерживать и усиливать территориальную целостность природного заказника, </w:t>
      </w:r>
      <w:r>
        <w:rPr>
          <w:b/>
          <w:bCs/>
          <w:sz w:val="24"/>
          <w:u w:val="single"/>
        </w:rPr>
        <w:t>ограничить здесь хозяйственную деятельность, постепенно сокращать площадь спортивного  комплекса</w:t>
      </w:r>
      <w:r>
        <w:rPr>
          <w:sz w:val="24"/>
        </w:rPr>
        <w:t>…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роме того, хотелось бы отметить, что еще до революции на бровке склона  Воробьевых гор планировалось строительство Храма Христа Спасителя, но в итоге в течение нескольких лет весной фундамент оползнем сносило вниз к Москва-реке. Строительство МГУ им. М.В.Ломоносова также планировалось на склоне Воробьевых гор, но группа инженеров дала техническое  обоснование невозможности и опасности такого строительства. Из-за оползневых процессов были разрушены кафе, в котором пел Шаляпин и яхт клуб. Не суждено было построить и грандиозный спортивный комплекс (1924 г), а также Дворец Пионеров на бровке склон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о Правительство Москвы не знает истории, не учитывает опасное геологическое состояние и не считается с особоохраняемым статусом Воробьевых гор и на практике </w:t>
      </w:r>
      <w:r>
        <w:rPr>
          <w:b/>
          <w:bCs/>
          <w:sz w:val="24"/>
        </w:rPr>
        <w:t xml:space="preserve">заказнику грозит тотальная застройка и уничтожение: </w:t>
      </w:r>
      <w:r>
        <w:rPr>
          <w:sz w:val="24"/>
        </w:rPr>
        <w:t>так в соответствии с концепцией использования территории Лужников и Воробьевых гор под Смотровой площадкой на Воробьевых горах планируется строительство общественного комплекса, с сооружением 2-х-3-х ярусного подземного пространства на участке между бровкой склона и парком МГУ на Университетской площади. В подземном пространстве предполагается размещение автостоянок и торгово-досугового центра; проект строительства школы сноуборда, строительство всесезонной горнолыжно-бобслейной трассы и эскалаторной галереи, резервирование земли под строительство моста через р.Москва в районе Мичуринского проспекта, тотальная жилая застройка федерального памятника и памятника природы «Мамонова дача», строительство еще двух жилых домов рядом с Андреевским монастырем. Следует также отметить, что на территории заказника уже построен коттеджный поселок на территории, являющейся памятником архе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Что касается проекта всесезонной горнолыжно-бобслейной трассы, то это сооружение высотой 100 метров на бровке склона, с многоэтажными подземными автостоянками,  увенчанное вращающимся  рестораном, с 4-мя опорами 40х40 метров каждая. В качестве мероприятий, повышающих устойчивость склона, авторы предлагают уположить (срыть) верхнюю часть склона выше отметки 150м. И это все на территории заказника!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роме того, рядом с Андреевским монастырем собрались установить памятник нечистой силе (героям Булгакова) (протокол №5 заседания общественного совета при Мэре Москвы по проблемам формирования градостроительного и архитектурно-художественного облика города от 20 мая 2004 года). Зачем устанавливать памятник, против которого выступают москвичи, как на Патриарших прудах, так и на Воробьевых горах, да и по всей Москве? И это в то время, как депутаты Мосгордумы под предводительством Михаила Москвина-Тарханова решили бороться с засильем сатанизма в Москве. Здесь же нечисти собираются памятник ставить. Ведь изначально же роман назывался «Роман о сатане». Надо вспомнить, что происходит рядом с музеем-квартирой Булгакова: шабаш сатанистов, наркоманов и готтов. Местные жители не знают, как от них избавится. Но там центр Москвы, полно милиции, а здесь – укромный уголок, милиции нет, тусуйся - не хочу. А ведь здесь и древний монастырь, и детская школа, и заказник, и памятники истории, культуры,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о же время, если обратиться к Российскому законодательству, «Природный заказник – особо охраняемая природная территория, образуемая с целью охраны природных и  историко-культурных комплексов, естественных ландшафтов, сохранения или восстановления природных комплексов, биологического разнообразия или отдельных видов растений и животных, поддержания рекреационного потенциала природных территорий в пределах города» (ст. 23 Закона г.Москвы «Об особо охраняемых природных территориях в городе Москве»). «На территориях природных заказников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заказников, в том числе искажение сложившегося охраняемого ландшафта(то есть ландшафта, сложившегося на момент учреждения здесь особо охраняемой природной территории) (ППМ от 09.04.02 №262-ПП, гл. </w:t>
      </w:r>
      <w:r>
        <w:rPr>
          <w:sz w:val="24"/>
          <w:lang w:val="en-US"/>
        </w:rPr>
        <w:t>V</w:t>
      </w:r>
      <w:r>
        <w:rPr>
          <w:sz w:val="24"/>
        </w:rPr>
        <w:t xml:space="preserve">, п. 24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роме того, подобное строительство влечет за собой нарушение Федерального закона «Об особо охраняемых природных территориях», который в соответствии с Уставом города Москвы является приоритетным в вопросах охраны и использования особоохраняемых природных территорий города Москвы и однозначно запрещает на территориях, на которых находятся памятники природы, всякую деятельность, влекущую за собой нарушение сохранности памятников природы(ст.27)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кольку Воробьевы горы являются местом обитания большого числа редких, находящихся под угрозой исчезновения или уязвимых видов растений и животных из Красной Книги Москвы, то реализация проектов застройки Воробьевых гор противоречит положению о Красной Книге Москвы, которым устанавливается, что «действия, прямо или косвенно ведущие к гибели, сокращению численности или нарушению местообитаний объектов животного и растительного мира, занесенных в Красную Книгу города Москвы, </w:t>
      </w:r>
      <w:r>
        <w:rPr>
          <w:b/>
          <w:bCs/>
          <w:sz w:val="24"/>
          <w:u w:val="single"/>
        </w:rPr>
        <w:t>запрещаются</w:t>
      </w:r>
      <w:r>
        <w:rPr>
          <w:sz w:val="24"/>
        </w:rPr>
        <w:t xml:space="preserve">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читывая вышесказанное, </w:t>
      </w:r>
      <w:r>
        <w:rPr>
          <w:b/>
          <w:bCs/>
          <w:sz w:val="24"/>
          <w:u w:val="single"/>
        </w:rPr>
        <w:t>реализация проекта «планировки заказника «Воробьевы горы»» в части строительства, является противоправной и нарушающей законы г.Москвы и РФ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сходя из вышесказанного, приходим к выводу, что проекты строительства на территории заказника «Воробьевы горы», являются экологически опасными. Но кроме того, они </w:t>
      </w:r>
      <w:r>
        <w:rPr>
          <w:b/>
          <w:bCs/>
          <w:sz w:val="24"/>
          <w:u w:val="single"/>
        </w:rPr>
        <w:t>представляют техногенную угрозу,</w:t>
      </w:r>
      <w:r>
        <w:rPr>
          <w:sz w:val="24"/>
        </w:rPr>
        <w:t xml:space="preserve"> поскольку «Геоцентр-Москва», компетентная в сфере геологии организация, пришла к выводу (письмо директора по гидрогеологии Д.И. Ефремова в адрес зам. директора ГУП НИиПИ Генплана г. Москвы Харламова В.Г., № 02/293(9ш) от 24.05.2004), что «</w:t>
      </w:r>
      <w:r>
        <w:rPr>
          <w:b/>
          <w:bCs/>
          <w:sz w:val="24"/>
          <w:u w:val="single"/>
        </w:rPr>
        <w:t>размещение на склоне Воробьевых гор представительского комплекса, спортивно-оздоровительного комплекса круглосуточного функционирования (</w:t>
      </w:r>
      <w:r>
        <w:rPr>
          <w:sz w:val="24"/>
        </w:rPr>
        <w:t>всесезонная горнолыжная трасса круглогодичного функционирования – комментарий автора)</w:t>
      </w:r>
      <w:r>
        <w:rPr>
          <w:b/>
          <w:bCs/>
          <w:sz w:val="24"/>
          <w:u w:val="single"/>
        </w:rPr>
        <w:t xml:space="preserve">  и общественного комплекса под смотровой площадкой с подпорной стенкой НЕДОПУСТИМО.</w:t>
      </w:r>
      <w:r>
        <w:rPr>
          <w:sz w:val="24"/>
        </w:rPr>
        <w:t xml:space="preserve"> Строительство этих объектов может привести к негативным последствиям для устойчивости всего склона Воробьевых гор и подвергнуть опасности разрушения метромоста и строений вблизи него, а также комплекса спортивных и культурных зданий вблизи видовой площадки и Большого лыжного трамплина». К аналогичным выводам приходят и специалисты Института оснований и подземных сооружений им.  Н.М. Герсеванова, сотрудники института геоморфологии РАН и специалисты МГУ им. Ломоносова.  На сегодняшний день в результате искусственного оснежения трассы горнолыжной школой на  склоне усилились карстовые процессы, прошлым летом образовалось сразу несколько крупных карстовых воронок и около большого трамплина после ливня в 2004 году образовалось озеро, которое несколько дней откачивали насосам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кспертная комиссия главного управления природных ресурсов и охраны окружающей среды МПР России по г.Москве (приказ № 985-э от 04.09.2003) пришла к заключению, что размещение всесезонной горнолыжной трассы на Воробьевых горах </w:t>
      </w:r>
      <w:r>
        <w:rPr>
          <w:b/>
          <w:bCs/>
          <w:sz w:val="24"/>
          <w:u w:val="single"/>
        </w:rPr>
        <w:t>не соответствует действующим градостроительным нормам и экологическим требованиям, установленным законодательством Российской Федерации в области охраны окружающей природной среды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такому же выводу  экспертная комиссия пришла и в ГЭЭ от 16.03.2005 №39-Э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, несмотря на результаты двух предыдущих Экологических Экспертиз, Правительство Москвы направило материалы по строительству всесезонной горнолыжно-бобслейной трасы на Экологическую Экспертизу в третий раз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очередной раз хочется подчеркнуть, что большей части вышеуказанных проблем можно было бы избежать, если бы Правительство Москвы и проектные организации при выпуске постановлений, разрешающих строительство, руководствовались градостроительным законодательством Москвы и РФ, которым установлено: </w:t>
      </w:r>
      <w:r>
        <w:rPr>
          <w:b/>
          <w:bCs/>
          <w:sz w:val="24"/>
          <w:u w:val="single"/>
        </w:rPr>
        <w:t>сначала разрабатывается ИРД+ТЭО+Государственная Экологическая Экспертиза и только затем выпускается постановление о строительстве</w:t>
      </w:r>
      <w:r>
        <w:rPr>
          <w:sz w:val="24"/>
        </w:rPr>
        <w:t>. То есть сначала нужно выяснить, можно ли на данной территории строить, а потом разрешать строительство. Существующая на сегодняшний день практика, когда сначала выходит Постановление Правительства Москвы о строительстве, а потом разрабатывается разрешительная   документация, приводит к тому, что даже если Государственная Экологическая Экспертиза отрицательна, то Постановление о строительстве никто не отменяет, оно остается в силе и строить по сути мож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Эксперт МСЭФ Кривцова Ж.А.</w:t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7 ноября 2005 года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олее подробную информацию см. на сайте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http</w:t>
      </w:r>
      <w:r>
        <w:rPr>
          <w:b/>
          <w:bCs/>
          <w:sz w:val="24"/>
        </w:rPr>
        <w:t>://</w:t>
      </w:r>
      <w:r>
        <w:rPr>
          <w:b/>
          <w:bCs/>
          <w:sz w:val="24"/>
          <w:lang w:val="en-US"/>
        </w:rPr>
        <w:t>ecology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ef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arod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558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5:37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5-11-26T21:56:00Z</cp:lastPrinted>
  <dcterms:modified xsi:type="dcterms:W3CDTF">2005-11-26T19:05:00Z</dcterms:modified>
  <cp:revision>7</cp:revision>
  <dc:subject/>
  <dc:title>Доводим до Вашего сведения, что депутатами муниципального образования «Раменки» регулярно нарушают права человека,  в частност</dc:title>
</cp:coreProperties>
</file>